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jc w:val="left"/>
        <w:rPr/>
      </w:pPr>
      <w:r>
        <w:rPr/>
        <w:drawing>
          <wp:inline distT="0" distB="0" distL="0" distR="0">
            <wp:extent cx="1891665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 xml:space="preserve">Pré - PROGRAMME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ESUP-Day 6                                                              Journée du 30 Juin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>Lieu :</w:t>
      </w:r>
      <w:r>
        <w:rPr>
          <w:b/>
          <w:sz w:val="32"/>
        </w:rPr>
        <w:t xml:space="preserve"> Université René Descartes Paris 5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/>
        <w:t>Amphi Weiss  Paris 6 è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H 30       Accuei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0H          Points généraux  sur ESUP-portail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   Nouveaux statuts du Consortiu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   Ouverture du WIKI ESU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0H 30     Déploiement de la nouvelle version ESUP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 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11 H 30    Présentations de la démarche suivie et retour d’expériences </w:t>
      </w:r>
    </w:p>
    <w:p>
      <w:pPr>
        <w:pStyle w:val="TextBody"/>
        <w:ind w:left="372" w:firstLine="708"/>
        <w:rPr/>
      </w:pPr>
      <w:r>
        <w:rPr/>
        <w:t xml:space="preserve">  </w:t>
      </w:r>
      <w:r>
        <w:rPr/>
        <w:t>d’établissement ; exemples de nouveaux services dans l’ENT </w:t>
      </w:r>
    </w:p>
    <w:p>
      <w:pPr>
        <w:pStyle w:val="Normal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12H30       Repas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H 30     Point sur les développements des nouveaux services « dossier étudiant » et « dossier personnel » avec  l’utilisation des Web-services de l’AMU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5H 15    Nouvelle version ESUP-Helpdesk V3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6H 00     Etat d’avancement ORI-OAI et plans de déploiemen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   Interaction avec les Espace Numériques de Travail</w:t>
      </w:r>
    </w:p>
    <w:p>
      <w:pPr>
        <w:pStyle w:val="Normal"/>
        <w:ind w:left="70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7H          Clôture</w:t>
      </w:r>
    </w:p>
    <w:sectPr>
      <w:type w:val="nextPage"/>
      <w:pgSz w:w="11906" w:h="16838"/>
      <w:pgMar w:left="984" w:right="885" w:gutter="0" w:header="0" w:top="617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0"/>
      <w:lang w:val="fr-FR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firstLine="708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  <w:i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firstLine="336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0" w:firstLine="708"/>
      <w:outlineLvl w:val="8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ndale Sans UI;Times New Roman" w:cs="Albany AMT;Arial"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sz w:val="24"/>
    </w:rPr>
  </w:style>
  <w:style w:type="paragraph" w:styleId="Rpertoire">
    <w:name w:val="Répertoir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47:00Z</dcterms:created>
  <dc:creator>alain mayeur</dc:creator>
  <dc:description/>
  <dc:language>en-US</dc:language>
  <cp:lastModifiedBy>alain mayeur</cp:lastModifiedBy>
  <dcterms:modified xsi:type="dcterms:W3CDTF">2008-05-30T08:47:00Z</dcterms:modified>
  <cp:revision>2</cp:revision>
  <dc:subject/>
  <dc:title>                                                              </dc:title>
</cp:coreProperties>
</file>